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Заведующму МБДОУ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Большекабанским детским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адом «Ладушки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Наумовой М.В. 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от родителя __________________________</w:t>
      </w:r>
    </w:p>
    <w:p>
      <w:pPr>
        <w:pStyle w:val="Normal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___________________________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проживающего по адресу: ______________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___________________________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___________________________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Домашний телефон 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</w:t>
      </w:r>
      <w:r>
        <w:rPr>
          <w:b w:val="false"/>
        </w:rPr>
        <w:t xml:space="preserve">Прошу Вас предоставить льготу при оплате за детский сад моему ребенку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20"/>
          <w:szCs w:val="20"/>
        </w:rPr>
        <w:t>( Фамилия, имя , отчеств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__»_________20____г.р., группа ________________________________________________ ,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 ___________20       г. по _____________20        г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связи с тем, что 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</w:t>
      </w:r>
      <w:r>
        <w:rPr>
          <w:b w:val="false"/>
          <w:sz w:val="20"/>
          <w:szCs w:val="20"/>
        </w:rPr>
        <w:t>(указать причин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та                                                            Подпись родител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лагаю следующие докумен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54:00Z</dcterms:created>
  <dc:creator>пользователь</dc:creator>
  <dc:description/>
  <cp:keywords/>
  <dc:language>en-US</dc:language>
  <cp:lastModifiedBy>Миша и Ко</cp:lastModifiedBy>
  <cp:lastPrinted>2011-09-02T11:51:00Z</cp:lastPrinted>
  <dcterms:modified xsi:type="dcterms:W3CDTF">2012-12-21T19:54:00Z</dcterms:modified>
  <cp:revision>2</cp:revision>
  <dc:subject/>
  <dc:title>Заведующей детским садом № 129</dc:title>
</cp:coreProperties>
</file>